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епублика Срб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ТРГОВИНЕ,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УРИЗМА И ТЕЛЕКОМУНИК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Број: 404-02-85/2014-02/15</w:t>
            </w:r>
          </w:p>
          <w:p>
            <w:pPr>
              <w:pStyle w:val="Normal"/>
              <w:spacing w:lineRule="auto" w:line="240" w:before="0" w:after="0"/>
              <w:jc w:val="center"/>
              <w:rPr/>
            </w:pPr>
            <w:r>
              <w:rPr>
                <w:rFonts w:cs="Times New Roman" w:ascii="Times New Roman" w:hAnsi="Times New Roman"/>
                <w:sz w:val="24"/>
                <w:szCs w:val="24"/>
                <w:lang w:val="sr-RS"/>
              </w:rPr>
              <w:t>12.12.2014. год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емањина 22-26</w:t>
            </w:r>
          </w:p>
          <w:p>
            <w:pPr>
              <w:pStyle w:val="Normal"/>
              <w:spacing w:lineRule="auto" w:line="240" w:before="0" w:after="0"/>
              <w:jc w:val="center"/>
              <w:rPr>
                <w:rFonts w:ascii="Times New Roman" w:hAnsi="Times New Roman" w:cs="Times New Roman"/>
                <w:sz w:val="24"/>
                <w:szCs w:val="24"/>
                <w:highlight w:val="yellow"/>
                <w:lang w:val="sr-RS"/>
              </w:rPr>
            </w:pPr>
            <w:r>
              <w:rPr>
                <w:rFonts w:cs="Times New Roman" w:ascii="Times New Roman" w:hAnsi="Times New Roman"/>
                <w:sz w:val="24"/>
                <w:szCs w:val="24"/>
                <w:lang w:val="sr-RS"/>
              </w:rPr>
              <w:t>Б</w:t>
            </w:r>
            <w:r>
              <w:rPr>
                <w:rFonts w:cs="CTimesRoman;Times New Roman" w:ascii="CTimesRoman;Times New Roman" w:hAnsi="CTimesRoman;Times New Roman"/>
                <w:sz w:val="24"/>
                <w:szCs w:val="24"/>
                <w:lang w:val="sr-RS"/>
              </w:rPr>
              <w:t xml:space="preserve"> </w:t>
            </w:r>
            <w:r>
              <w:rPr>
                <w:rFonts w:cs="Times New Roman" w:ascii="Times New Roman" w:hAnsi="Times New Roman"/>
                <w:sz w:val="24"/>
                <w:szCs w:val="24"/>
                <w:lang w:val="sr-RS"/>
              </w:rPr>
              <w:t>е</w:t>
            </w:r>
            <w:r>
              <w:rPr>
                <w:rFonts w:cs="CTimesRoman;Times New Roman" w:ascii="CTimesRoman;Times New Roman" w:hAnsi="CTimesRoman;Times New Roman"/>
                <w:sz w:val="24"/>
                <w:szCs w:val="24"/>
                <w:lang w:val="sr-RS"/>
              </w:rPr>
              <w:t xml:space="preserve"> </w:t>
            </w:r>
            <w:r>
              <w:rPr>
                <w:rFonts w:cs="Times New Roman" w:ascii="Times New Roman" w:hAnsi="Times New Roman"/>
                <w:sz w:val="24"/>
                <w:szCs w:val="24"/>
                <w:lang w:val="sr-RS"/>
              </w:rPr>
              <w:t>о</w:t>
            </w:r>
            <w:r>
              <w:rPr>
                <w:rFonts w:cs="CTimesRoman;Times New Roman" w:ascii="CTimesRoman;Times New Roman" w:hAnsi="CTimesRoman;Times New Roman"/>
                <w:sz w:val="24"/>
                <w:szCs w:val="24"/>
                <w:lang w:val="sr-RS"/>
              </w:rPr>
              <w:t xml:space="preserve"> </w:t>
            </w:r>
            <w:r>
              <w:rPr>
                <w:rFonts w:cs="Times New Roman" w:ascii="Times New Roman" w:hAnsi="Times New Roman"/>
                <w:sz w:val="24"/>
                <w:szCs w:val="24"/>
                <w:lang w:val="sr-RS"/>
              </w:rPr>
              <w:t>г</w:t>
            </w:r>
            <w:r>
              <w:rPr>
                <w:rFonts w:cs="CTimesRoman;Times New Roman" w:ascii="CTimesRoman;Times New Roman" w:hAnsi="CTimesRoman;Times New Roman"/>
                <w:sz w:val="24"/>
                <w:szCs w:val="24"/>
                <w:lang w:val="sr-RS"/>
              </w:rPr>
              <w:t xml:space="preserve"> </w:t>
            </w:r>
            <w:r>
              <w:rPr>
                <w:rFonts w:cs="Times New Roman" w:ascii="Times New Roman" w:hAnsi="Times New Roman"/>
                <w:sz w:val="24"/>
                <w:szCs w:val="24"/>
                <w:lang w:val="sr-RS"/>
              </w:rPr>
              <w:t>р</w:t>
            </w:r>
            <w:r>
              <w:rPr>
                <w:rFonts w:cs="CTimesRoman;Times New Roman" w:ascii="CTimesRoman;Times New Roman" w:hAnsi="CTimesRoman;Times New Roman"/>
                <w:sz w:val="24"/>
                <w:szCs w:val="24"/>
                <w:lang w:val="sr-RS"/>
              </w:rPr>
              <w:t xml:space="preserve"> </w:t>
            </w:r>
            <w:r>
              <w:rPr>
                <w:rFonts w:cs="Times New Roman" w:ascii="Times New Roman" w:hAnsi="Times New Roman"/>
                <w:sz w:val="24"/>
                <w:szCs w:val="24"/>
                <w:lang w:val="sr-RS"/>
              </w:rPr>
              <w:t>а</w:t>
            </w:r>
            <w:r>
              <w:rPr>
                <w:rFonts w:cs="CTimesRoman;Times New Roman" w:ascii="CTimesRoman;Times New Roman" w:hAnsi="CTimesRoman;Times New Roman"/>
                <w:sz w:val="24"/>
                <w:szCs w:val="24"/>
                <w:lang w:val="sr-RS"/>
              </w:rPr>
              <w:t xml:space="preserve"> </w:t>
            </w:r>
            <w:r>
              <w:rPr>
                <w:rFonts w:cs="Times New Roman" w:ascii="Times New Roman" w:hAnsi="Times New Roman"/>
                <w:sz w:val="24"/>
                <w:szCs w:val="24"/>
                <w:lang w:val="sr-RS"/>
              </w:rPr>
              <w:t>д</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11</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добара</w:t>
      </w:r>
      <w:r>
        <w:rPr>
          <w:rFonts w:eastAsia="Times New Roman" w:cs="Times New Roman" w:ascii="Times New Roman" w:hAnsi="Times New Roman"/>
          <w:sz w:val="24"/>
          <w:szCs w:val="24"/>
          <w:lang w:val="sr-RS"/>
        </w:rPr>
        <w:t xml:space="preserve"> – набавка опреме за пријем сигнала дигиталне телевизије угроженим потрошачима, број ЈН О- 25/2014:</w:t>
        <w:tab/>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u w:val="single"/>
          <w:lang w:val="sr-RS"/>
        </w:rPr>
        <w:t>Питање 1:</w:t>
      </w:r>
    </w:p>
    <w:p>
      <w:pPr>
        <w:pStyle w:val="Normal"/>
        <w:spacing w:lineRule="auto" w:line="240" w:before="0" w:after="0"/>
        <w:rPr>
          <w:rFonts w:ascii="Times New Roman" w:hAnsi="Times New Roman" w:eastAsia="Times New Roman" w:cs="Times New Roman"/>
          <w:b/>
          <w:b/>
          <w:color w:val="244061"/>
          <w:sz w:val="24"/>
          <w:szCs w:val="24"/>
          <w:u w:val="single"/>
          <w:lang w:val="sr-RS"/>
        </w:rPr>
      </w:pPr>
      <w:r>
        <w:rPr>
          <w:rFonts w:eastAsia="Times New Roman" w:cs="Times New Roman" w:ascii="Times New Roman" w:hAnsi="Times New Roman"/>
          <w:b/>
          <w:color w:val="244061"/>
          <w:sz w:val="24"/>
          <w:szCs w:val="24"/>
          <w:u w:val="single"/>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oтврди o прeузимaњу oпрeмe зa приjeм сигнaлa дигитaлнe тeлeвизиje (СTБ урeђaja ) рeдни брoj oбрaсцa 11, нa стрaници 56. дoкумeтaциje у пoдaцимa o примaoцу урeђaja стojи рубрикa зa JMБГ. Oвaкo прeдвиђeн oбрaзaц je супрoтaн oдрeдбaмa Зaкoнa o зaштити пoдaтaкa o личнoсти, a прeдвиђeн je кao oбaвeзaн кoд уручeњa урeђaja.</w:t>
        <w:br/>
        <w:t>Нa oвaj нaчин Изaбрaни пoнуђaч ћe бити у прeкршajу схoднo Зaкoну o зaштити пoдaтaкa o личнoсти и прeти му oпaснoст oд висoких нoвчaних кaзни.</w:t>
        <w:br/>
        <w:t>Свaкoднeвнo Пoвeрeник нaвoди дa су oвaкви случajeви нeзaкoнити, a aкo су прoписaни нeким пoдзaкoнским aктoм и прoтивустaвни, jeр унoсoм JMБГ дoбиja сe вeлики брoj пoдaтaкa o личнoсти кojи сe чинe дoступним вeликoм кругу лицa бeз сврхe и oпрaвдaњ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Moлимo дa нaм дoстaвитe пojaшњeњe и кoригуjeтe кoнкурсну дoкумeнтaциjу схoднo нaпoмeни!</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200"/>
        <w:contextualSpacing/>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20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1:</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6. Уредбе о утврђивању мера подршке и ближих услова у погледу критеријума за одређивање угрожених потрошача при набавци опреме за пријем сигнала дигиталне телевизије („Службени гласник РС”, број 108/14) предвиђено је да угрожени потрошач подноси пријаву за доделу СТБ уређаја према месту пребивалишта угроженог потрошача, на Обрасцу 1, који чини саставни део Уредб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ријаву за доделу СТБ уређаја, односно у Образац 1, угрожени потрошач уноси следеће податке.</w:t>
      </w:r>
    </w:p>
    <w:p>
      <w:pPr>
        <w:pStyle w:val="Normal"/>
        <w:numPr>
          <w:ilvl w:val="0"/>
          <w:numId w:val="1"/>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Име и презиме подносиоца пријаве;</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инствени матични број грађанина;</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дресу становања и адресу за доставу СТБ уређаја;</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тке о оствареном праву из члана 2. Уредбе;</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тке о висини пенз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пуњавајући Пријаву за доделу СТБ уређаја угрожени потрошач уједно даје и пристанак за обраду података у поступку доделе СТБ уређаја, а у складу са чланом 10. Закона о заштити података о личности („Службени гласник РС”, бр. 97/08, 104/09 – др. закон, 68/12 – УС и 107/12).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ходно наведеном, сматрамо да је поступак доделе СТБ уређаја дефинисан у складу са Законом о заштити података о личности и да није потребна измена конкурсне документације у том сегменту. </w:t>
      </w:r>
    </w:p>
    <w:p>
      <w:pPr>
        <w:pStyle w:val="Normal"/>
        <w:spacing w:lineRule="auto" w:line="240" w:before="0" w:after="0"/>
        <w:ind w:firstLine="7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sz w:val="24"/>
          <w:szCs w:val="24"/>
          <w:lang w:val="sr-RS"/>
        </w:rPr>
        <w:t xml:space="preserve"> </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2:</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a ли Угoвoр o зaкупу пoслoвнoг прoстoрa кojи служи у сврху сeрвиснoг цeнтрa и Угoвoр o дeлу сa лицимa кojи ћe рaдити у тим пoслoвним прoстoриjaмa зaдoвoљaвa услoвe критeриjумa зa сeрвиснe цeнтрe ?</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2:</w:t>
      </w:r>
    </w:p>
    <w:p>
      <w:pPr>
        <w:pStyle w:val="Normal"/>
        <w:suppressAutoHyphens w:val="true"/>
        <w:spacing w:lineRule="auto" w:line="240" w:before="0" w:after="0"/>
        <w:ind w:left="252" w:hanging="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RS" w:eastAsia="ar-SA"/>
        </w:rPr>
        <w:t>Наручилац је дана 10.12.2014. године дао одговор на питање које постављате. Још једном дајемо одговор:</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Као један од додатних услова наручилац је тражио да понуђач поседује у власништву или по другом правном основу (</w:t>
      </w:r>
      <w:r>
        <w:rPr>
          <w:rFonts w:eastAsia="Times New Roman" w:cs="Times New Roman" w:ascii="Times New Roman" w:hAnsi="Times New Roman"/>
          <w:sz w:val="24"/>
          <w:szCs w:val="24"/>
          <w:u w:val="single"/>
          <w:lang w:val="sr-RS" w:eastAsia="ar-SA"/>
        </w:rPr>
        <w:t>нпр. закуп</w:t>
      </w:r>
      <w:r>
        <w:rPr>
          <w:rFonts w:eastAsia="Times New Roman" w:cs="Times New Roman" w:ascii="Times New Roman" w:hAnsi="Times New Roman"/>
          <w:sz w:val="24"/>
          <w:szCs w:val="24"/>
          <w:lang w:val="sr-RS" w:eastAsia="ar-SA"/>
        </w:rPr>
        <w:t xml:space="preserve">) најмање 5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а донесу или поштом пошаљу уређај на сервисирање.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RS" w:eastAsia="ar-SA"/>
        </w:rPr>
        <w:t>Такође, наручилац је у конкурсној документацији одредио и доказ о сервисним центрима, а то је Изјава о располагању сервисних центара, која је дата на обрасцу бр. 16. У тој изјави је наведено да понуђач под материјалном и кривичном одговорношћу потврђује да поседује (у власништву или по другом правном основу - нпр. закуп) најмање пет тражених сервисних центара. У оквиру изјаве је тражено од понуђача да наведе списак адреса сервисних центара, контакт телефон и радно време истих. На крају изјаве је наведено да нaручилaц зaдржaвa прaвo дa прoвeри oвaj услoв oбилaскoм сервисних центр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Дакле, одговор на ваше питање је да је закуп сервисних центара дозвољен, а као доказ о томе је </w:t>
      </w:r>
      <w:r>
        <w:rPr>
          <w:rFonts w:eastAsia="Times New Roman" w:cs="Times New Roman" w:ascii="Times New Roman" w:hAnsi="Times New Roman"/>
          <w:sz w:val="24"/>
          <w:szCs w:val="24"/>
          <w:u w:val="single"/>
          <w:lang w:val="sr-RS" w:eastAsia="ar-SA"/>
        </w:rPr>
        <w:t>довољно доставити Изјаву</w:t>
      </w:r>
      <w:r>
        <w:rPr>
          <w:rFonts w:eastAsia="Times New Roman" w:cs="Times New Roman" w:ascii="Times New Roman" w:hAnsi="Times New Roman"/>
          <w:sz w:val="24"/>
          <w:szCs w:val="24"/>
          <w:lang w:val="sr-RS" w:eastAsia="ar-SA"/>
        </w:rPr>
        <w:t xml:space="preserve"> о располагању сервисних центара (образац бр. 16). Међутим, овом приликом указујемо да је по Закону о јавним набавкама неприхватљива она понуда која не докаже испуњеност додатних услова, одакле произилази да је суштина доказивања да се достави доказ из кога се несумњиво види испуњеност траженог услова. То практично значи да је наручилац дужан да конкурсном документацијом предвиди неки доказ за додатни услов (наручилац је у конкретном случају тражио изјаву као доказ), али приликом стручне оцене понуде наручилац ће прихватити и сваки други доказ из кога несумњиво произилази да је понуђач доказао испуњеност траженог додатног услова, а посебно мора прихватити доказ „јаче“ снаге.  </w:t>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 погледу кадровског капацитета који се односи на сервисне центре, напомињемо да је наручилац захтевао да добављач у  сваком од наведених сервисних центара мора имати најмање једно радно ангажовано лице које ће бити ангажовано за сервисирање СТБ</w:t>
      </w:r>
      <w:r>
        <w:rPr>
          <w:rFonts w:eastAsia="Times New Roman" w:cs="Times New Roman" w:ascii="Times New Roman" w:hAnsi="Times New Roman"/>
          <w:sz w:val="24"/>
          <w:szCs w:val="20"/>
          <w:lang w:val="sr-RS" w:eastAsia="ar-SA"/>
        </w:rPr>
        <w:t xml:space="preserve"> </w:t>
      </w:r>
      <w:r>
        <w:rPr>
          <w:rFonts w:eastAsia="Times New Roman" w:cs="Times New Roman" w:ascii="Times New Roman" w:hAnsi="Times New Roman"/>
          <w:sz w:val="24"/>
          <w:szCs w:val="24"/>
          <w:lang w:val="sr-RS" w:eastAsia="ar-SA"/>
        </w:rPr>
        <w:t xml:space="preserve">уређаја. Под радним ангажовањем се подразумева радни однос или ангажовање по другом правном основу (уговор о делу или сл.). Дакле, одговор на ваше питање је да </w:t>
      </w:r>
      <w:r>
        <w:rPr>
          <w:rFonts w:eastAsia="Times New Roman" w:cs="Times New Roman" w:ascii="Times New Roman" w:hAnsi="Times New Roman"/>
          <w:sz w:val="24"/>
          <w:szCs w:val="24"/>
          <w:u w:val="single"/>
          <w:lang w:val="sr-RS" w:eastAsia="ar-SA"/>
        </w:rPr>
        <w:t>понуђач може доказати ангажовање лица за сервисни центар уколико понуђач са тим лицем има закључен уговор о делу</w:t>
      </w:r>
      <w:r>
        <w:rPr>
          <w:rFonts w:eastAsia="Times New Roman" w:cs="Times New Roman" w:ascii="Times New Roman" w:hAnsi="Times New Roman"/>
          <w:sz w:val="24"/>
          <w:szCs w:val="24"/>
          <w:lang w:val="sr-RS" w:eastAsia="ar-SA"/>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3:</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aмoлили би смo вaс дa нaм пoтврдитe дa ћe бити oциjeњeнa кao прихвaтљивa пoнудa у кojoj испуњeнoст услoвa o пoсjeдoвaњу 5 сeрвисних цeнтaрa пoнуђaчи из групe пoнуђaчa испуњaвajу зajeднo (вишe учeсникa у зajeдничкoj пoнуди зajeднo пoсjeдуjу нajмaњe 5 сeрвисних цeнтaрa) a истo сe дoкaжe дoстaвљaњeм пojeдинaчнe изjaвe  нa сoпствeнoм мeмoрaндуму oд стрaнe учeсникa у зajeдничкoj пoнуди a кojи  зajeднo испуњaвajу зaхтиjeвaни услoв сa нaвoђeњeм пoдaтaкa o сeрвисним цeнтримa умjeстo изjaвe нa стрaни 67.</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3:</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sz w:val="24"/>
          <w:szCs w:val="24"/>
          <w:lang w:val="sr-RS" w:eastAsia="ar-SA"/>
        </w:rPr>
        <w:t xml:space="preserve">Наручилац је дана 10.12.2014. године дао одговор да додатни услов који се односи на поседовање сервисних центара </w:t>
      </w:r>
      <w:r>
        <w:rPr>
          <w:rFonts w:cs="Times New Roman" w:ascii="Times New Roman" w:hAnsi="Times New Roman"/>
          <w:sz w:val="24"/>
          <w:szCs w:val="24"/>
          <w:lang w:val="sr-RS"/>
        </w:rPr>
        <w:t>учесници у заједничкој понуди испуњавају заједно, што значи да је могуће да овај услов група понуђача испуни тако што ће сваки од 5 учесника имати по 1 сервисни центар, или тако што ће нпр. један учесник имати 2, а други учесник 3 сервисна центра. Суштина је да се код заједничке понуде капацитети сабирају, што значи да учесници заједничке понуде у збиру морају да имају минимум 5 сервисних центара, а није релевантно да ли један учесник има свих 5 сервисних центара или нпр. сваки учесник има по један сервисни центар.</w:t>
      </w:r>
    </w:p>
    <w:p>
      <w:pPr>
        <w:pStyle w:val="Normal"/>
        <w:tabs>
          <w:tab w:val="clear" w:pos="720"/>
          <w:tab w:val="left" w:pos="4500" w:leader="none"/>
        </w:tabs>
        <w:spacing w:lineRule="auto" w:line="240" w:before="0" w:after="120"/>
        <w:ind w:firstLine="7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sz w:val="24"/>
          <w:szCs w:val="24"/>
          <w:lang w:val="sr-RS"/>
        </w:rPr>
        <w:t xml:space="preserve">Што се тиче доказа којим је тражен за испуњеност овог додатног услова, указујемо да ће по Закону о јавним набавкама бити одбијена понуда као неприхватљива уколико садржи битне недостатке. Формални недостаци не могу да воде одбијању понуда као неприхватљивих. Зато је дозвољено да понуђач даје изјаве које се траже као докази за испуњеност одређених услова и на сопственом меморандуму. Битно је да изјава коју би понуђач дао на сопственом меморандуму садржи све неопходно за оцену траженог услова. У конкретном случају, можете дати изјаву на сопственом меморандуму да поседујете сервисне центре, али под условом да та изјава има све неопходне податке за оцену додатног услова. Неопходно је да изјава буде дата под материјалном и кривичном одговорношћу, да њоме понуђач потврди да у власништву или по другом правном основу (нпр. закуп) поседује најмање пет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онети или поштом послати уређај на сервис. Такође је неопходно да понуђач у изјави наведе списак адреса сервисних центара, контакт телефон и радно време истих. Све ово важи и за групу понуђача, једино ће код таквих понуда сваки учесник потписати и печатирати сопствену изјаву и навешће које сервисне центре он поседује. </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4:</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oбрaсцу струкурa цeнa сa упутствoм кaкo дa сe пoпуни, нa пoзициjи 4 услугу испoрукe 1 СTБ урeдjaja угoзeнoм пoтрoшaчу, дeфинисaли стe дa сe мoрa пoпунити кoлoнa II у кojoj je пoтрeбнo уписaти цeну сa ПДВ-oм.</w:t>
      </w:r>
    </w:p>
    <w:p>
      <w:pPr>
        <w:pStyle w:val="Normal"/>
        <w:spacing w:lineRule="auto" w:line="240" w:before="0" w:after="0"/>
        <w:jc w:val="both"/>
        <w:rPr/>
      </w:pPr>
      <w:r>
        <w:rPr>
          <w:rFonts w:cs="Times New Roman" w:ascii="Times New Roman" w:hAnsi="Times New Roman"/>
          <w:sz w:val="24"/>
          <w:szCs w:val="24"/>
          <w:lang w:val="sr-RS"/>
        </w:rPr>
        <w:t>Oбзирoм дa пoнуђaч ниje oбвeзник ПДВ-a зa пoштaнскe и њимa срoднe услугe мoлимo вaс дa схoднo тoмe испрaвитe гoрe нaвeдeни oбрaзaц, кojи ниje у склaду сa Зaкoнoм o ПДВ-у члaн 25, стaв 6, кao и свe пoзициje у кoнкурснoj дoкумeнтaциjи гдe je зaхтeвaн oвaj пoдaтaк.</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Одговор 4:</w:t>
      </w:r>
    </w:p>
    <w:p>
      <w:pPr>
        <w:pStyle w:val="Normal"/>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 xml:space="preserve">Према члану 11. став 1. тачка 1) Правилника о </w:t>
      </w:r>
      <w:r>
        <w:rPr>
          <w:rFonts w:cs="Times New Roman" w:ascii="Times New Roman" w:hAnsi="Times New Roman"/>
          <w:sz w:val="24"/>
          <w:szCs w:val="24"/>
          <w:lang w:val="sr-RS"/>
        </w:rPr>
        <w:t xml:space="preserve">обавезним елементима конкурсне документације у поступцима јавних набавки и начину доказивања испуњености услова („Сл. гласник РС“ бр. </w:t>
      </w:r>
      <w:hyperlink r:id="rId3">
        <w:r>
          <w:rPr>
            <w:rStyle w:val="InternetLink"/>
            <w:rFonts w:cs="Times New Roman" w:ascii="Times New Roman" w:hAnsi="Times New Roman"/>
            <w:sz w:val="24"/>
            <w:szCs w:val="24"/>
            <w:lang w:val="sr-RS"/>
          </w:rPr>
          <w:t>29/13</w:t>
        </w:r>
      </w:hyperlink>
      <w:r>
        <w:rPr>
          <w:rFonts w:cs="Times New Roman" w:ascii="Times New Roman" w:hAnsi="Times New Roman"/>
          <w:sz w:val="24"/>
          <w:szCs w:val="24"/>
          <w:lang w:val="sr-RS"/>
        </w:rPr>
        <w:t xml:space="preserve">, </w:t>
      </w:r>
      <w:hyperlink r:id="rId4">
        <w:r>
          <w:rPr>
            <w:rStyle w:val="InternetLink"/>
            <w:rFonts w:cs="Times New Roman" w:ascii="Times New Roman" w:hAnsi="Times New Roman"/>
            <w:sz w:val="24"/>
            <w:szCs w:val="24"/>
            <w:lang w:val="sr-RS"/>
          </w:rPr>
          <w:t>104/13</w:t>
        </w:r>
      </w:hyperlink>
      <w:r>
        <w:rPr>
          <w:rFonts w:cs="Times New Roman" w:ascii="Times New Roman" w:hAnsi="Times New Roman"/>
          <w:sz w:val="24"/>
          <w:szCs w:val="24"/>
          <w:lang w:val="sr-RS"/>
        </w:rPr>
        <w:t xml:space="preserve">) наручилац је дужан да у образац структуре цене за све предмете (делове) јавне набавке стави следеће колоне: јединична цена без ПДВ-а, јединична цена са ПДВ-ом, укупна цена без ПДВ-а и укупна цена са ПДВ-ом. Међутим, уколико понуђач није обвезник ПДВ-а или за поједину врсту услуга не постоји обавеза плаћања ПДВ-а, напомињемо да понуђач у таквим случајевима није дужан да попуни колону „цена са ПДВ-ом“. Овакав став изнела је и Републичка комисија за заштиту права у поступцима јавних набавки, која је у више својих одлука нагласила да понуда није неприхватљива уколико понуђач не попуни колону цена са ПДВ-ом, јер се у јавним набавкама оцењивање понуда врши искључиво упоређивањем цена без ПДВ-а (видети одлуке бр. 4-00-926/2014, 4-00-1270/2014). Дакле, обрасце из конкурсне документације наручилац не може да мења јер су исти у складу са </w:t>
      </w:r>
      <w:r>
        <w:rPr>
          <w:rFonts w:eastAsia="Times New Roman" w:cs="Times New Roman" w:ascii="Times New Roman" w:hAnsi="Times New Roman"/>
          <w:sz w:val="24"/>
          <w:szCs w:val="24"/>
          <w:lang w:val="sr-RS" w:eastAsia="ar-SA"/>
        </w:rPr>
        <w:t xml:space="preserve">Правилником о </w:t>
      </w:r>
      <w:r>
        <w:rPr>
          <w:rFonts w:cs="Times New Roman" w:ascii="Times New Roman" w:hAnsi="Times New Roman"/>
          <w:sz w:val="24"/>
          <w:szCs w:val="24"/>
          <w:lang w:val="sr-RS"/>
        </w:rPr>
        <w:t>обавезним елементима конкурсне документације, али наглашавамо да понуђач није дужан да попуни колону цена са ПДВ-ом за оне предмете за које не постоји обавеза плаћања ПДВ-а или уколико понуђач није у систему ПДВ-а (може да остане празна колона или да се нпр. стави „/“).</w:t>
      </w:r>
    </w:p>
    <w:p>
      <w:pPr>
        <w:pStyle w:val="Normal"/>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2.cekos.com/ce/faces/index.jsp%3F%26file%3Df93878%26action%3Dpropis%26path%3D09387801.html%26domen%3D0%26mark%3Dfalse%26query%3D%26tipPretrage%3D1%26tipPropisa%3D1%26domen%3D0%26mojiPropisi%3Dfalse%26datumOd%3D%26datumDo%3D%26groups%3D-@--@--@--@--@-" TargetMode="External"/><Relationship Id="rId4" Type="http://schemas.openxmlformats.org/officeDocument/2006/relationships/hyperlink" Target="http://we2.cekos.com/ce/faces/index.jsp%3F%26file%3Df98678%26action%3Dpropis%26path%3D09867801.html%26domen%3D0%26mark%3Dfalse%26query%3D%26tipPretrage%3D1%26tipPropisa%3D1%26domen%3D0%26mojiPropisi%3Dfalse%26datumOd%3D%26datumDo%3D%26groups%3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6:00Z</dcterms:created>
  <dc:creator>Tatjana Bajovic</dc:creator>
  <dc:description/>
  <cp:keywords/>
  <dc:language>en-US</dc:language>
  <cp:lastModifiedBy>Maja Popovic</cp:lastModifiedBy>
  <cp:lastPrinted>2014-12-10T15:49:00Z</cp:lastPrinted>
  <dcterms:modified xsi:type="dcterms:W3CDTF">2014-12-12T09:32:00Z</dcterms:modified>
  <cp:revision>50</cp:revision>
  <dc:subject/>
  <dc:title/>
</cp:coreProperties>
</file>